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1705D78t00" w:hAnsi="TTE1705D78t00" w:cs="TTE1705D78t00"/>
          <w:sz w:val="32"/>
          <w:szCs w:val="32"/>
        </w:rPr>
      </w:pPr>
      <w:r>
        <w:rPr>
          <w:rFonts w:cs="TTE1705D78t00" w:ascii="TTE1705D78t00" w:hAnsi="TTE1705D78t00"/>
          <w:sz w:val="32"/>
          <w:szCs w:val="32"/>
        </w:rPr>
        <w:t>MEMBERSHIP REGISTRATION/ PROFILE UPD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705D78t00" w:hAnsi="TTE1705D78t00" w:cs="TTE1705D78t00"/>
          <w:sz w:val="32"/>
          <w:szCs w:val="32"/>
        </w:rPr>
      </w:pPr>
      <w:r>
        <w:rPr>
          <w:rFonts w:cs="TTE1705D78t00" w:ascii="TTE1705D78t00" w:hAnsi="TTE1705D78t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TE1705D78t00" w:hAnsi="TTE1705D78t00" w:cs="TTE1705D78t00"/>
          <w:sz w:val="20"/>
          <w:szCs w:val="20"/>
        </w:rPr>
      </w:pPr>
      <w:r>
        <w:rPr>
          <w:rFonts w:cs="TTE1705D78t00" w:ascii="TTE1705D78t00" w:hAnsi="TTE1705D7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705D78t00" w:ascii="TTE1705D78t00" w:hAnsi="TTE1705D78t00"/>
          <w:sz w:val="20"/>
          <w:szCs w:val="20"/>
        </w:rPr>
        <w:t>Name of District/Branch</w:t>
      </w:r>
      <w:r>
        <w:rPr>
          <w:rFonts w:cs="TTE25EA918t00" w:ascii="TTE25EA918t00" w:hAnsi="TTE25EA918t00"/>
          <w:sz w:val="20"/>
          <w:szCs w:val="20"/>
        </w:rPr>
        <w:t>: 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TE25EA918t00" w:hAnsi="TTE25EA918t00" w:cs="TTE25EA918t00"/>
          <w:sz w:val="20"/>
          <w:szCs w:val="20"/>
        </w:rPr>
      </w:pPr>
      <w:r>
        <w:rPr>
          <w:rFonts w:cs="TTE25EA918t00" w:ascii="TTE25EA918t00" w:hAnsi="TTE25EA91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5EA918t00" w:hAnsi="TTE25EA918t00" w:cs="TTE25EA918t00"/>
          <w:sz w:val="20"/>
          <w:szCs w:val="20"/>
        </w:rPr>
      </w:pPr>
      <w:r>
        <w:rPr>
          <w:rFonts w:cs="TTE25EA918t00" w:ascii="TTE25EA918t00" w:hAnsi="TTE25EA918t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270" w:hanging="270"/>
        <w:contextualSpacing/>
        <w:rPr>
          <w:rFonts w:ascii="TTE25EA918t00" w:hAnsi="TTE25EA918t00" w:cs="TTE25EA918t00"/>
          <w:sz w:val="24"/>
          <w:szCs w:val="20"/>
        </w:rPr>
      </w:pPr>
      <w:r>
        <w:rPr>
          <w:rFonts w:cs="TTE25EA918t00" w:ascii="TTE25EA918t00" w:hAnsi="TTE25EA918t00"/>
          <w:sz w:val="24"/>
          <w:szCs w:val="20"/>
        </w:rPr>
        <w:t>Applicant’s Name :-( In Block Letters)</w:t>
      </w:r>
    </w:p>
    <w:p>
      <w:pPr>
        <w:pStyle w:val="Normal"/>
        <w:autoSpaceDE w:val="false"/>
        <w:spacing w:lineRule="auto" w:line="240" w:before="0" w:after="0"/>
        <w:rPr>
          <w:rFonts w:ascii="TTE25EA918t00" w:hAnsi="TTE25EA918t00" w:cs="TTE25EA918t00"/>
          <w:sz w:val="24"/>
          <w:szCs w:val="20"/>
        </w:rPr>
      </w:pPr>
      <w:r>
        <w:rPr>
          <w:rFonts w:cs="TTE25EA918t00" w:ascii="TTE25EA918t00" w:hAnsi="TTE25EA918t00"/>
          <w:sz w:val="24"/>
          <w:szCs w:val="20"/>
        </w:rPr>
        <w:t>2. Date of Birth :-</w:t>
      </w:r>
    </w:p>
    <w:p>
      <w:pPr>
        <w:pStyle w:val="Normal"/>
        <w:autoSpaceDE w:val="false"/>
        <w:spacing w:lineRule="auto" w:line="240" w:before="0" w:after="0"/>
        <w:rPr>
          <w:rFonts w:ascii="TTE25EA918t00" w:hAnsi="TTE25EA918t00" w:cs="TTE25EA918t00"/>
          <w:sz w:val="24"/>
          <w:szCs w:val="20"/>
        </w:rPr>
      </w:pPr>
      <w:r>
        <w:rPr>
          <w:rFonts w:cs="TTE25EA918t00" w:ascii="TTE25EA918t00" w:hAnsi="TTE25EA918t00"/>
          <w:sz w:val="24"/>
          <w:szCs w:val="20"/>
        </w:rPr>
        <w:t>3. Designation :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EA918t00" w:ascii="TTE25EA918t00" w:hAnsi="TTE25EA918t00"/>
          <w:sz w:val="24"/>
          <w:szCs w:val="20"/>
        </w:rPr>
        <w:t xml:space="preserve">4. Date of Entry (i) In </w:t>
      </w:r>
      <w:r>
        <w:rPr>
          <w:rFonts w:cs="Times-Roman" w:ascii="Times-Roman" w:hAnsi="Times-Roman"/>
          <w:sz w:val="24"/>
          <w:szCs w:val="20"/>
        </w:rPr>
        <w:t xml:space="preserve">the department </w:t>
      </w:r>
      <w:r>
        <w:rPr>
          <w:rFonts w:cs="TTE25EA918t00" w:ascii="TTE25EA918t00" w:hAnsi="TTE25EA918t00"/>
          <w:sz w:val="24"/>
          <w:szCs w:val="20"/>
        </w:rPr>
        <w:t>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5EA918t00" w:ascii="TTE25EA918t00" w:hAnsi="TTE25EA918t00"/>
          <w:sz w:val="24"/>
          <w:szCs w:val="20"/>
        </w:rPr>
        <w:t xml:space="preserve">(ii) </w:t>
      </w:r>
      <w:r>
        <w:rPr>
          <w:rFonts w:cs="Times-Roman" w:ascii="Times-Roman" w:hAnsi="Times-Roman"/>
          <w:sz w:val="24"/>
          <w:szCs w:val="20"/>
        </w:rPr>
        <w:t xml:space="preserve">In present grade </w:t>
      </w:r>
      <w:r>
        <w:rPr>
          <w:rFonts w:cs="TTE25EA918t00" w:ascii="TTE25EA918t00" w:hAnsi="TTE25EA918t00"/>
          <w:sz w:val="24"/>
          <w:szCs w:val="20"/>
        </w:rPr>
        <w:t>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TE25EA918t00" w:hAnsi="TTE25EA918t00" w:cs="TTE25EA918t00"/>
          <w:sz w:val="24"/>
          <w:szCs w:val="20"/>
        </w:rPr>
      </w:pPr>
      <w:r>
        <w:rPr>
          <w:rFonts w:cs="TTE25EA918t00" w:ascii="TTE25EA918t00" w:hAnsi="TTE25EA918t00"/>
          <w:sz w:val="24"/>
          <w:szCs w:val="20"/>
        </w:rPr>
        <w:t>5. HR Number/Staff Number :-</w:t>
      </w:r>
    </w:p>
    <w:p>
      <w:pPr>
        <w:pStyle w:val="Normal"/>
        <w:autoSpaceDE w:val="false"/>
        <w:spacing w:lineRule="auto" w:line="240" w:before="0" w:after="0"/>
        <w:rPr>
          <w:rFonts w:ascii="TTE25EA918t00" w:hAnsi="TTE25EA918t00" w:cs="TTE25EA918t00"/>
          <w:sz w:val="24"/>
          <w:szCs w:val="20"/>
        </w:rPr>
      </w:pPr>
      <w:r>
        <w:rPr>
          <w:rFonts w:cs="TTE25EA918t00" w:ascii="TTE25EA918t00" w:hAnsi="TTE25EA918t00"/>
          <w:sz w:val="24"/>
          <w:szCs w:val="20"/>
        </w:rPr>
        <w:t>6. Name of Unit where working:- Bihar Circle/ ETR / ETP / T &amp;D/Civil/Electrical/Architect</w:t>
      </w:r>
    </w:p>
    <w:p>
      <w:pPr>
        <w:pStyle w:val="Normal"/>
        <w:autoSpaceDE w:val="false"/>
        <w:spacing w:lineRule="auto" w:line="240" w:before="0" w:after="0"/>
        <w:rPr>
          <w:rFonts w:ascii="TTE25EA918t00" w:hAnsi="TTE25EA918t00" w:cs="TTE25EA918t00"/>
          <w:sz w:val="24"/>
          <w:szCs w:val="20"/>
        </w:rPr>
      </w:pPr>
      <w:r>
        <w:rPr>
          <w:rFonts w:cs="TTE25EA918t00" w:ascii="TTE25EA918t00" w:hAnsi="TTE25EA918t00"/>
          <w:sz w:val="24"/>
          <w:szCs w:val="20"/>
        </w:rPr>
        <w:t>7. Office in which working :-</w:t>
      </w:r>
    </w:p>
    <w:p>
      <w:pPr>
        <w:pStyle w:val="Normal"/>
        <w:autoSpaceDE w:val="false"/>
        <w:spacing w:lineRule="auto" w:line="240" w:before="0" w:after="0"/>
        <w:rPr>
          <w:rFonts w:ascii="TTE25EA918t00" w:hAnsi="TTE25EA918t00" w:cs="TTE25EA918t00"/>
          <w:sz w:val="24"/>
          <w:szCs w:val="20"/>
        </w:rPr>
      </w:pPr>
      <w:r>
        <w:rPr>
          <w:rFonts w:cs="TTE25EA918t00" w:ascii="TTE25EA918t00" w:hAnsi="TTE25EA918t00"/>
          <w:sz w:val="24"/>
          <w:szCs w:val="20"/>
        </w:rPr>
        <w:t>8. Pay Scale :- 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TE25EA918t00" w:hAnsi="TTE25EA918t00" w:cs="TTE25EA918t00"/>
          <w:sz w:val="24"/>
          <w:szCs w:val="20"/>
        </w:rPr>
      </w:pPr>
      <w:r>
        <w:rPr>
          <w:rFonts w:cs="TTE25EA918t00" w:ascii="TTE25EA918t00" w:hAnsi="TTE25EA918t00"/>
          <w:sz w:val="24"/>
          <w:szCs w:val="20"/>
        </w:rPr>
        <w:t>9. Residential Address :- 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TE25EA918t00" w:hAnsi="TTE25EA918t00" w:cs="TTE25EA918t00"/>
          <w:sz w:val="24"/>
          <w:szCs w:val="20"/>
        </w:rPr>
      </w:pPr>
      <w:r>
        <w:rPr>
          <w:rFonts w:cs="TTE25EA918t00" w:ascii="TTE25EA918t00" w:hAnsi="TTE25EA918t00"/>
          <w:sz w:val="24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TE25EA918t00" w:hAnsi="TTE25EA918t00" w:cs="TTE25EA918t00"/>
          <w:sz w:val="24"/>
          <w:szCs w:val="20"/>
        </w:rPr>
      </w:pPr>
      <w:r>
        <w:rPr>
          <w:rFonts w:cs="TTE25EA918t00" w:ascii="TTE25EA918t00" w:hAnsi="TTE25EA918t00"/>
          <w:sz w:val="24"/>
          <w:szCs w:val="20"/>
        </w:rPr>
        <w:t>Telephone Number Office: - Residence:-</w:t>
      </w:r>
    </w:p>
    <w:p>
      <w:pPr>
        <w:pStyle w:val="Normal"/>
        <w:autoSpaceDE w:val="false"/>
        <w:spacing w:lineRule="auto" w:line="240" w:before="0" w:after="0"/>
        <w:rPr>
          <w:rFonts w:ascii="TTE25EA918t00" w:hAnsi="TTE25EA918t00" w:cs="TTE25EA918t00"/>
          <w:sz w:val="24"/>
          <w:szCs w:val="20"/>
        </w:rPr>
      </w:pPr>
      <w:r>
        <w:rPr>
          <w:rFonts w:cs="TTE25EA918t00" w:ascii="TTE25EA918t00" w:hAnsi="TTE25EA918t00"/>
          <w:sz w:val="24"/>
          <w:szCs w:val="20"/>
        </w:rPr>
        <w:t>(With STD Code) Mobile Number: - E-mail ID:-</w:t>
      </w:r>
    </w:p>
    <w:p>
      <w:pPr>
        <w:pStyle w:val="Normal"/>
        <w:autoSpaceDE w:val="false"/>
        <w:spacing w:lineRule="auto" w:line="240" w:before="0" w:after="0"/>
        <w:rPr>
          <w:rFonts w:ascii="TTE25EA918t00" w:hAnsi="TTE25EA918t00" w:cs="TTE25EA918t00"/>
          <w:sz w:val="24"/>
          <w:szCs w:val="20"/>
        </w:rPr>
      </w:pPr>
      <w:r>
        <w:rPr>
          <w:rFonts w:cs="TTE25EA918t00" w:ascii="TTE25EA918t00" w:hAnsi="TTE25EA918t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5EA918t00" w:hAnsi="TTE25EA918t00" w:cs="TTE25EA918t00"/>
          <w:sz w:val="24"/>
          <w:szCs w:val="20"/>
        </w:rPr>
      </w:pPr>
      <w:r>
        <w:rPr>
          <w:rFonts w:cs="TTE25EA918t00" w:ascii="TTE25EA918t00" w:hAnsi="TTE25EA918t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TE1705D78t00" w:hAnsi="TTE1705D78t00" w:cs="TTE1705D78t00"/>
          <w:sz w:val="20"/>
          <w:szCs w:val="20"/>
        </w:rPr>
      </w:pPr>
      <w:r>
        <w:rPr>
          <w:rFonts w:cs="TTE1705D78t00" w:ascii="TTE1705D78t00" w:hAnsi="TTE1705D78t00"/>
          <w:sz w:val="20"/>
          <w:szCs w:val="20"/>
        </w:rPr>
        <w:t>DECLARATION AND APPLICATION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TE1705D78t00" w:hAnsi="TTE1705D78t00" w:cs="TTE1705D78t00"/>
          <w:sz w:val="20"/>
          <w:szCs w:val="20"/>
        </w:rPr>
      </w:pPr>
      <w:r>
        <w:rPr>
          <w:rFonts w:cs="TTE1705D78t00" w:ascii="TTE1705D78t00" w:hAnsi="TTE1705D7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E25EA918t00" w:hAnsi="TTE25EA918t00" w:cs="TTE25EA918t00"/>
          <w:sz w:val="20"/>
          <w:szCs w:val="20"/>
        </w:rPr>
      </w:pPr>
      <w:r>
        <w:rPr>
          <w:rFonts w:cs="TTE25EA918t00" w:ascii="TTE25EA918t00" w:hAnsi="TTE25EA918t00"/>
          <w:sz w:val="20"/>
          <w:szCs w:val="20"/>
        </w:rPr>
        <w:t>I certify that the particulars furnished are correct. I agree to abide by the constitution of the SANCH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" w:ascii="Times-Bold" w:hAnsi="Times-Bold"/>
          <w:b/>
          <w:bCs/>
          <w:sz w:val="20"/>
          <w:szCs w:val="20"/>
        </w:rPr>
        <w:t xml:space="preserve">NIGAM EXECUTIVES’ ASSOCIATION (INDIA) </w:t>
      </w:r>
      <w:r>
        <w:rPr>
          <w:rFonts w:cs="TTE25EA918t00" w:ascii="TTE25EA918t00" w:hAnsi="TTE25EA918t00"/>
          <w:sz w:val="20"/>
          <w:szCs w:val="20"/>
        </w:rPr>
        <w:t>and request that I may be enrolled as a member of th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ANCHAR NIGAM EXECUTIVES’ ASSOCIATION (INDIA)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tation :-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Date :- Applicant’s Signature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Secretary’s Remarks:- 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Admitted on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Received membership Rs. 40/-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District/Circle Treasurer District/Circle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705D78t00">
    <w:charset w:val="00"/>
    <w:family w:val="auto"/>
    <w:pitch w:val="default"/>
  </w:font>
  <w:font w:name="TTE25EA918t00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51:00Z</dcterms:created>
  <dc:creator>sdecdr</dc:creator>
  <dc:description/>
  <dc:language>en-US</dc:language>
  <cp:lastModifiedBy>sdecdr</cp:lastModifiedBy>
  <dcterms:modified xsi:type="dcterms:W3CDTF">2010-10-09T08:53:00Z</dcterms:modified>
  <cp:revision>1</cp:revision>
  <dc:subject/>
  <dc:title/>
</cp:coreProperties>
</file>